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 Nr  4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 Gminy  Ksawer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 dnia  29 czerwca  2004 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  sprawie  powołania  Komisji  Egzaminacyjnej  Nr  3  w  celu  przeprowadzenia  postępowania  egzaminacyjnego  dla  nauczycieli  szkół  prowadzonych  przez  Gminę  Ksawerów  ubiegających  się  o  awans  na  stopień  nauczyciela  mianowanego. </w:t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Na  podstawie  art. 9 g  ust. 2  i  4  ustawy  z  dnia  26  stycznia  1982  roku – Karta  Nauczyciela  (t.j.  Dz. U. 2003   Nr  118,  poz. 1112,  Nr  137,  poz. 1304,   Nr  203,  poz. 1966,  Nr  213,  poz. 2081 z 2004 r.  Nr  96,  poz. 959)  oraz  art. 30  ust. 1  ustawy  z  dnia  8  marca  1990  r.  o  samorządzie  gminnym  (t. j.  Dz. U. z  2001  roku  Nr  142,  poz.1591 ,  z  2002 Nr 23,  poz. 220,  Nr  62,  poz. 558 ,  Nr  113,  poz. 984  i  Nr  214  poz. 1806  ; z 2003  Nr  80,  poz. 717,  Nr 162,  poz. 1568;  z 2004 r. Nr 102,  poz. 1055)   Wójt     Gminy  Ksawerów 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,  co 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§ 1. </w:t>
      </w:r>
      <w:r>
        <w:rPr/>
        <w:t>Powołuję  Komisję  Egzaminacyjną  Nr  3  w 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olanta  Galia                  </w:t>
      </w:r>
      <w:r>
        <w:rPr/>
        <w:t>- przewodnicząc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nata  Kwiecień    </w:t>
      </w:r>
      <w:r>
        <w:rPr/>
        <w:t xml:space="preserve">       -  wicedyrektor  Szkoły  Podstawowej  w  Ksawerowie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licja  Pasternak           </w:t>
      </w:r>
      <w:r>
        <w:rPr/>
        <w:t xml:space="preserve"> -  ekspert  w  zakresie: pedagogika  opiekuńczo-wychowawcza, </w:t>
        <w:tab/>
        <w:tab/>
        <w:tab/>
        <w:tab/>
        <w:t xml:space="preserve">    informatyka,zarządzanie oświatą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rzanna  Majchrzak   </w:t>
      </w:r>
      <w:r>
        <w:rPr/>
        <w:t xml:space="preserve">– ekspert  w  zakresie:  nauczanie  początkowe, informatyka, </w:t>
        <w:tab/>
        <w:tab/>
        <w:tab/>
        <w:tab/>
        <w:t xml:space="preserve">    zarządzanie oświatą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ldemar  Kokczyński</w:t>
      </w:r>
      <w:r>
        <w:rPr/>
        <w:t xml:space="preserve">  - ekspert  w  zakresie historii, bibliotekoznawstwa, informatyki  i  zarządzania  oświatą,</w:t>
      </w:r>
    </w:p>
    <w:p>
      <w:pPr>
        <w:pStyle w:val="Normal"/>
        <w:rPr/>
      </w:pPr>
      <w:r>
        <w:rPr/>
        <w:t xml:space="preserve">do  przeprowadzenia,  w  dniu  16  lipca  2004  roku  postępowania  egzaminacyjnego  dla  nauczycieli  kontraktowych   </w:t>
      </w:r>
      <w:r>
        <w:rPr>
          <w:b/>
        </w:rPr>
        <w:t xml:space="preserve">Pani </w:t>
      </w:r>
      <w:r>
        <w:rPr/>
        <w:t xml:space="preserve"> </w:t>
      </w:r>
      <w:r>
        <w:rPr>
          <w:b/>
          <w:bCs/>
        </w:rPr>
        <w:t>Iwony  Cieślińskiej  i</w:t>
      </w:r>
      <w:r>
        <w:rPr>
          <w:b/>
        </w:rPr>
        <w:t xml:space="preserve">   Pani</w:t>
      </w:r>
      <w:r>
        <w:rPr/>
        <w:t xml:space="preserve">  </w:t>
      </w:r>
      <w:r>
        <w:rPr>
          <w:b/>
        </w:rPr>
        <w:t xml:space="preserve">Małgorzaty  Winkler </w:t>
      </w:r>
      <w:r>
        <w:rPr>
          <w:b/>
          <w:bCs/>
        </w:rPr>
        <w:t xml:space="preserve">                                                                                 </w:t>
      </w:r>
      <w:r>
        <w:rPr/>
        <w:t>ubiegających   się  o  awans  zawodowy  na  stopień  nauczyciela  mianowanego.</w:t>
      </w:r>
    </w:p>
    <w:p>
      <w:pPr>
        <w:pStyle w:val="Normal"/>
        <w:jc w:val="both"/>
        <w:rPr/>
      </w:pPr>
      <w:r>
        <w:rPr/>
        <w:t>W  pracach  komisji  może  brać  udział  w  charakterze  obserwatora  przedstawiciel  organu  sprawującego  nadzór  pedagogicz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§ 2. </w:t>
      </w:r>
      <w:r>
        <w:rPr/>
        <w:t>Zarządzenie   wchodzi  w  życie  z  dniem  podpis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>/-/ Maria Kopcz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53:00Z</dcterms:created>
  <dc:creator>Admin</dc:creator>
  <dc:description/>
  <cp:keywords/>
  <dc:language>en-US</dc:language>
  <cp:lastModifiedBy>.</cp:lastModifiedBy>
  <dcterms:modified xsi:type="dcterms:W3CDTF">2004-06-30T13:01:00Z</dcterms:modified>
  <cp:revision>4</cp:revision>
  <dc:subject/>
  <dc:title>Zarządzenie  Nr  46</dc:title>
</cp:coreProperties>
</file>